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/>
        <w:t>อย่าเอาเวลามาแบ่งใจคน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TextBody"/>
        <w:rPr>
          <w:lang w:val="th-TH"/>
        </w:rPr>
      </w:pPr>
      <w:r>
        <w:rPr/>
        <w:tab/>
      </w:r>
      <w:r>
        <w:rPr/>
        <w:t>ช่วงชีวิตที่ผ่านมามีหลายคนรู้สึกว่าฉันทำงานได้มากมายหลายอย่าง  แต่ตัวฉันเองก็ไม่สนใจที่จะรู้ว่า ตนทำงานได้มากหรือน้อย หากคิดว่ารักจะทำอะไรก็ทำ เพราะทำแล้วมันมีความสุข ฉันรู้มาตั้งแต่เล็กแต่น้อยแล้วว่า สิ่งใดที่รักและมุ่งมั่นทำ  ขณะที่ทำมันก็มีความสุข สบายใจจึงไม่รู้สึกเหนื่อย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มักมีคนถามฉันเสมอว่า </w:t>
      </w:r>
      <w:r>
        <w:rPr>
          <w:b/>
          <w:b/>
          <w:sz w:val="40"/>
          <w:sz w:val="40"/>
        </w:rPr>
        <w:t>ทำงานมากขนาดนี้ แบ่งเวลาได้ยังไง</w:t>
      </w:r>
      <w:r>
        <w:rPr>
          <w:sz w:val="40"/>
          <w:sz w:val="40"/>
        </w:rPr>
        <w:t xml:space="preserve"> ถ้าคิดหาคำตอบอย่างสบายๆ ก็คงต้องบอกว่า </w:t>
      </w:r>
      <w:r>
        <w:rPr>
          <w:b/>
          <w:b/>
          <w:sz w:val="40"/>
          <w:sz w:val="40"/>
        </w:rPr>
        <w:t>ฉันเองก็ไม่รู้เหมือนกัน</w:t>
      </w:r>
      <w:r>
        <w:rPr>
          <w:sz w:val="40"/>
          <w:sz w:val="40"/>
        </w:rPr>
        <w:t xml:space="preserve"> แต่ถ้าเก็บมาคิดให้ลึก โดยเฉพาะอย่างยิ่งเนื่องจากตัวเองเป็นคนสนใจ</w:t>
      </w:r>
      <w:r>
        <w:rPr>
          <w:b/>
          <w:b/>
          <w:sz w:val="40"/>
          <w:sz w:val="40"/>
        </w:rPr>
        <w:t>มองทวนกระแส</w:t>
      </w:r>
      <w:r>
        <w:rPr>
          <w:sz w:val="40"/>
          <w:sz w:val="40"/>
        </w:rPr>
        <w:t xml:space="preserve"> จึงเกิดคำถามตามมาว่า </w:t>
      </w:r>
      <w:r>
        <w:rPr>
          <w:b/>
          <w:b/>
          <w:sz w:val="40"/>
          <w:sz w:val="40"/>
        </w:rPr>
        <w:t>เราแบ่งเวลา หรือให้เวลามันแบ่งเรากันแน่</w:t>
      </w:r>
      <w:r>
        <w:rPr>
          <w:sz w:val="40"/>
          <w:sz w:val="40"/>
        </w:rPr>
        <w:t xml:space="preserve">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ทำให้รู้สึกว่า ช่วงที่ผ่านมา ไม่ว่าจะหันหน้าไปทางไหน ยิ่งเดินเข้าไปสู่วงการของคนซึ่งตกอยู่ภายใต้สภาพแวดล้อม</w:t>
      </w:r>
      <w:r>
        <w:rPr>
          <w:b/>
          <w:b/>
          <w:sz w:val="40"/>
          <w:sz w:val="40"/>
        </w:rPr>
        <w:t>การจัดการ</w:t>
      </w:r>
      <w:r>
        <w:rPr>
          <w:sz w:val="40"/>
          <w:sz w:val="40"/>
        </w:rPr>
        <w:t xml:space="preserve">ด้วย มักได้ยินคนพูดกันเกลื่อนบ้านเกลื่อนเมืองว่า </w:t>
      </w:r>
      <w:r>
        <w:rPr>
          <w:b/>
          <w:b/>
          <w:sz w:val="40"/>
          <w:sz w:val="40"/>
        </w:rPr>
        <w:t>จะต้องแบ่งเวลาให้ถูก</w:t>
      </w:r>
      <w:r>
        <w:rPr>
          <w:sz w:val="40"/>
          <w:sz w:val="40"/>
        </w:rPr>
        <w:t xml:space="preserve"> 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แต่ก่อน ฉันฟังแล้วก็รู้สึกเฉยๆ มาถึงช่วงหลังๆ เกิดความรู้สึกขึ้นในใจ จนต้องระบายออกมาจากการเขียน โดยใช้ชื่อเรื่องว่า </w:t>
      </w:r>
      <w:r>
        <w:rPr>
          <w:b/>
          <w:b/>
          <w:sz w:val="40"/>
          <w:sz w:val="40"/>
        </w:rPr>
        <w:t>กาลเวลามีจริงหรือเปล่า</w:t>
      </w:r>
      <w:r>
        <w:rPr>
          <w:sz w:val="40"/>
          <w:sz w:val="40"/>
        </w:rPr>
        <w:t xml:space="preserve">  ดังที่ปรากฏอยู่ในหนังสือพิมพ์กรุงเทพธุรกิจ ภาคจุดประกายความคิด คอลัมภ์สวนชีวิต เมื่อวันศุกร์ที่ </w:t>
      </w:r>
      <w:r>
        <w:rPr>
          <w:sz w:val="40"/>
        </w:rPr>
        <w:t xml:space="preserve">7 </w:t>
      </w:r>
      <w:r>
        <w:rPr>
          <w:sz w:val="40"/>
          <w:sz w:val="40"/>
        </w:rPr>
        <w:t xml:space="preserve">มิถุนายน </w:t>
      </w:r>
      <w:r>
        <w:rPr>
          <w:sz w:val="40"/>
        </w:rPr>
        <w:t xml:space="preserve">2545 </w:t>
      </w:r>
      <w:r>
        <w:rPr>
          <w:sz w:val="40"/>
          <w:sz w:val="40"/>
        </w:rPr>
        <w:t xml:space="preserve">ดังนั้นการรักที่จะเขียน มันก็ไม่ใช่คิดจะสอนคนนั้นคนโน้น หากระบายความจริงออกมาจากใจแล้ว ทำให้ตัวเองมีความสุข คิดได้แค่นั้นก็พอ ส่วนใครจะเอาไปคิดอย่างไร ก็คงเป็นเรื่องของคนนั้นเอง อย่างที่คนแต่ก่อนเคยพูดไว้ว่า </w:t>
      </w:r>
      <w:r>
        <w:rPr>
          <w:b/>
          <w:b/>
          <w:sz w:val="40"/>
          <w:sz w:val="40"/>
        </w:rPr>
        <w:t>ใครคิดดีทำดี มันก็เป็นผลดีแก่ตัวเอ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จากคำปรารภซึ่งมักมีคนพูดกับฉันว่า </w:t>
      </w:r>
      <w:r>
        <w:rPr>
          <w:b/>
          <w:b/>
          <w:sz w:val="40"/>
          <w:sz w:val="40"/>
        </w:rPr>
        <w:t>แบ่งเวลาได้ยังไง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มาถึงช่วงนี้ มันเหมือนจุดประกายให้ระบายความในใจออกมาเขียนโดยให้ชื่อว่า </w:t>
      </w:r>
      <w:r>
        <w:rPr>
          <w:b/>
          <w:b/>
          <w:sz w:val="40"/>
          <w:sz w:val="40"/>
        </w:rPr>
        <w:t>เวลาเป็นสิ่งแบ่งคน</w:t>
      </w:r>
      <w:r>
        <w:rPr>
          <w:sz w:val="40"/>
          <w:sz w:val="40"/>
        </w:rPr>
        <w:t xml:space="preserve"> ทั้งนี้และทั้งนั้นเนื่องจากรู้สึกมานานแล้วว่า </w:t>
      </w:r>
      <w:r>
        <w:rPr>
          <w:b/>
          <w:b/>
          <w:sz w:val="40"/>
          <w:sz w:val="40"/>
        </w:rPr>
        <w:t>ทำไมจะต้องไปแบ่งเวลา</w:t>
      </w:r>
      <w:r>
        <w:rPr>
          <w:sz w:val="40"/>
          <w:sz w:val="40"/>
        </w:rPr>
        <w:t xml:space="preserve"> ในเมื่อเวลาก็ไม่มีตัวตนให้ต้องไปยึดมั่นถือมั่นอยู่กับมัน  เหตุใดจึงไม่คิดย้อนกลับมาดูตัวเองว่า </w:t>
      </w:r>
      <w:r>
        <w:rPr>
          <w:b/>
          <w:b/>
          <w:sz w:val="40"/>
          <w:sz w:val="40"/>
        </w:rPr>
        <w:t>ทำไมถึงปล่อยให้เวลามันมาแบ่งใจเราได้</w:t>
      </w:r>
    </w:p>
    <w:p>
      <w:pPr>
        <w:pStyle w:val="TextBodyIndent"/>
        <w:jc w:val="both"/>
        <w:rPr>
          <w:sz w:val="40"/>
          <w:lang w:val="th-TH"/>
        </w:rPr>
      </w:pPr>
      <w:r>
        <w:rPr>
          <w:sz w:val="40"/>
          <w:sz w:val="40"/>
        </w:rPr>
        <w:t>ฉันรู้สึกว่า ทุกวันนี้ คนจำนวนมากมักนำเอาอิทธิพลจากสิ่งที่อยู่นอกตัวเองมาครอบใจเข้าไว้ หรืออีกด้านหนึ่งก็คือ ตนนั่นแหละเดินเข้าไปในกรงแ</w:t>
      </w:r>
      <w:r>
        <w:rPr/>
        <w:t>ละปิดขังตัวเองไว้โดยไม่รู้สึ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ชีวิตฉันเท่าที่ผ่านพ้นมาแล้วจนถึงขณะนี้  หลังจากหวนกลับไปทบทวนค้นหาความจริงจากอดีต ซึ่งอดีตมันก็มีสองด้าน ด้านหนึ่งคืออดีตจากสภาพภายนอกเท่าที่ชีวิตผ่านพ้นมาแล้ว กับอีกด้านคือหนึ่งอดีตซึ่งเข้าไปฝังลึกอยู่ในรากฐานจิตใจเราเอง แม้นานมากแค่ไหนก็ไม่ใช่เรื่องสำคัญ ในเมื่อความเร็วความนานก็ไม่มีตัวตนอีกนั่นแหละ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จากการค้นหาความจริงดังกล่าว ทำให้ฉันได้คำตอบที่มี</w:t>
      </w:r>
      <w:r>
        <w:rPr>
          <w:b/>
          <w:b/>
          <w:sz w:val="40"/>
          <w:sz w:val="40"/>
        </w:rPr>
        <w:t>คุณค่า</w:t>
      </w:r>
      <w:r>
        <w:rPr>
          <w:sz w:val="40"/>
          <w:sz w:val="40"/>
        </w:rPr>
        <w:t>แก่ตัวเอง ชนิดที่นำมาตีเป็น</w:t>
      </w:r>
      <w:r>
        <w:rPr>
          <w:b/>
          <w:b/>
          <w:sz w:val="40"/>
          <w:sz w:val="40"/>
        </w:rPr>
        <w:t>มูลค่า</w:t>
      </w:r>
      <w:r>
        <w:rPr>
          <w:sz w:val="40"/>
          <w:sz w:val="40"/>
        </w:rPr>
        <w:t>ไม่ได้ เพราะคุณค่ากับมูลค่า แม้จะอยู่ในวงวัฏจักรเดียวกันก็ตาม แต่มันก็อยู่กันคนละด้าน เพียงแต่หมุนวนผลัดเปลี่ยนด้านกันเท่านั้น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>ในเมื่อมีการหมุนวนผลัดเปลี่ยนด้าน สลับกันไปสลับกันมาอย่างนี้แล้ว เราจะไปคิดว่าด้านไหนเป็นของจริงของปลอมก็เป็น</w:t>
      </w:r>
      <w:r>
        <w:rPr/>
        <w:t>เรื่อง</w:t>
      </w:r>
      <w:r>
        <w:rPr>
          <w:sz w:val="40"/>
          <w:sz w:val="40"/>
        </w:rPr>
        <w:t>น่าสงสัย ทำให้รู้สึกท้าทายที่จะค้นหาความจริงต่อไปอีก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นี่แหละ คิดไปคิดมามันก็มาตรงกับคำพูดที่มักกล่าวกันว่า </w:t>
      </w:r>
      <w:r>
        <w:rPr>
          <w:b/>
          <w:b/>
          <w:sz w:val="40"/>
          <w:sz w:val="40"/>
        </w:rPr>
        <w:t>การศึกษาเรื่องชีวิตมันไม่จบสิ้นลงได้ง่ายๆ</w:t>
      </w:r>
      <w:r>
        <w:rPr>
          <w:sz w:val="40"/>
          <w:sz w:val="40"/>
        </w:rPr>
        <w:t xml:space="preserve"> ยิ่งคิดไปคิดไป ดูเหมือนจะยิ่งสืบสาวต่อไปได้อย่างไม่มีวันจบ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เอาอีกแล้ว  แล้วมันจะไปจบลงตรงไหนล่ะ จริงๆ แล้ว หากจะพูดว่า </w:t>
      </w:r>
      <w:r>
        <w:rPr>
          <w:b/>
          <w:b/>
          <w:sz w:val="40"/>
          <w:sz w:val="40"/>
        </w:rPr>
        <w:t>เหมือนเส้นผมบังภูเขา</w:t>
      </w:r>
      <w:r>
        <w:rPr>
          <w:sz w:val="40"/>
          <w:sz w:val="40"/>
        </w:rPr>
        <w:t xml:space="preserve"> ก็คงไม่น่าจะผิด แต่บางครั้งแม้เส้นผมมันจะเล็กแค่ไหน ถ้าเข้ามาอยู่ใกล้ชิดลูกนัยน์ตาตัวเองมากขึ้น มันก็มีผลบังภูเขาลูกใหญ่ๆ ซึ่งอยู่ไกลแทบจะสุดสายตาได้ไม่ยา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หวนกลับมานึกถึงอดีตของชีวิตตัวเองอีกครั้งหนึ่ง ฉันมีตัวอย่างแม้เพียงเรื่องเดียว แต่ก็อาจนำมาคิดพิจารณาเชื่อมโยงไปถึงเรื่องอื่นได้หมด กล่าวคือ </w:t>
      </w:r>
      <w:r>
        <w:rPr>
          <w:b/>
          <w:b/>
          <w:sz w:val="40"/>
          <w:sz w:val="40"/>
        </w:rPr>
        <w:t>ฉันรักงานศิลปะมาตั้งแต่อายุยังไม่มากนัก</w:t>
      </w:r>
      <w:r>
        <w:rPr>
          <w:sz w:val="40"/>
          <w:sz w:val="40"/>
        </w:rPr>
        <w:t xml:space="preserve"> โดยเฉพาะอย่างยิ่งสิ่งที่อยู่ในจิตวิญญาณตัวเอง ซึ่งมักนำออกมาใช้ประโยชน์บนพื้นฐานความรักอยู่ตลอดเวลา </w:t>
      </w:r>
      <w:r>
        <w:rPr>
          <w:b/>
          <w:b/>
          <w:sz w:val="40"/>
          <w:sz w:val="40"/>
        </w:rPr>
        <w:t>มันคืออะไรรู้ไม๊</w:t>
      </w:r>
      <w:r>
        <w:rPr>
          <w:sz w:val="40"/>
          <w:sz w:val="40"/>
        </w:rPr>
        <w:t xml:space="preserve"> ก็</w:t>
      </w:r>
      <w:r>
        <w:rPr>
          <w:b/>
          <w:b/>
          <w:sz w:val="40"/>
          <w:sz w:val="40"/>
        </w:rPr>
        <w:t>จินตนาการ</w:t>
      </w:r>
      <w:r>
        <w:rPr>
          <w:sz w:val="40"/>
          <w:sz w:val="40"/>
        </w:rPr>
        <w:t>ที่มันออกมาจากหัวใจตนเอง  ตามมาด้วยความรู้สึกใฝ่ฝันที่จะสร้างอะไรใหม่ๆ อยู่เสมอ</w:t>
      </w:r>
    </w:p>
    <w:p>
      <w:pPr>
        <w:pStyle w:val="TextBodyIndent"/>
        <w:jc w:val="both"/>
        <w:rPr>
          <w:sz w:val="40"/>
          <w:lang w:val="th-TH"/>
        </w:rPr>
      </w:pPr>
      <w:r>
        <w:rPr>
          <w:sz w:val="40"/>
          <w:sz w:val="40"/>
        </w:rPr>
        <w:t>งานถ่ายรูปเป็นศิลปะชิ้นหนึ่งซึ่งฉันชอบมานานแล้ว แต่แรกก็คิดทำกล้องถ่ายรูปแบบรูเข็ม ซึ่งตนเรียนมาจากวิชาฟิสิกส์ในห้องเรียนตั้งแต่อยู่ชั้นมัธยม</w:t>
      </w:r>
      <w:r>
        <w:rPr/>
        <w:t>ตอนต้น</w:t>
      </w:r>
      <w:r>
        <w:rPr>
          <w:sz w:val="40"/>
          <w:sz w:val="40"/>
        </w:rPr>
        <w:t xml:space="preserve"> และแล้วในที่สุด ตนก็ได้รับความกรุณาจากครู สมัยที่เรียนอยู่ในโรงเรียนเตรียมเกษตรศาสตร์ ให้</w:t>
      </w:r>
      <w:r>
        <w:rPr/>
        <w:t>ยืมใช้กล้องซึ่งทำในประเทศเยอรมัน</w:t>
      </w:r>
      <w:r>
        <w:rPr>
          <w:sz w:val="40"/>
          <w:sz w:val="40"/>
        </w:rPr>
        <w:t xml:space="preserve"> </w:t>
      </w:r>
      <w:r>
        <w:rPr/>
        <w:t>เป็นกล้องที่หลายคนพูดกันว่าออโต</w:t>
      </w:r>
      <w:r>
        <w:rPr>
          <w:sz w:val="40"/>
          <w:sz w:val="40"/>
        </w:rPr>
        <w:t>เมติก</w:t>
      </w:r>
      <w:r>
        <w:rPr/>
        <w:t>ซึ่งพึ่ง</w:t>
      </w:r>
      <w:r>
        <w:rPr>
          <w:sz w:val="40"/>
          <w:sz w:val="40"/>
        </w:rPr>
        <w:t>เกิดขึ้น</w:t>
      </w:r>
      <w:r>
        <w:rPr/>
        <w:t>ได้ไม่นา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ยู่มาวันหนึ่ง ระหว่างที่ลงไปลุยถ่ายรูปอยู่ในหนองน้ำแห่งหนึ่ง เกิดนึกยังไงก็ไม่รู้ ในเมื่อตัวเองเป็นคนขี้สงสัยและอยากรู้อยากเห็น ไม่เพียงเท่านั้น  เมื่อสงสัยแล้วก็ต้องค้นหาความจริง จึงมองซอกแซกเข้าไปดูในกลไกของมัน หลังจากนั้นจึงลงมือทำด้วย ฉันใช้นิ้วล้วงเข้าไปเขี่ยระบบออโตเมติกให้มันหลุดออกจากกัน จนกระทั่งทำเอาวุ่นวายไปพักใหญ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หลังจากนั้นมา ฉันก็ดิ้นรนขวนขวาย เก็บเล็กผสมน้อยจากรายได้ส่วนตัวซึ่งมีไม่มากนัก จนกระทั่งสามารถซื้อกล้องถ่ายรูปเป็นของตัวเอง ทั้งๆ ที่ชีวิตยังต้องอดมื้อกินมื้อ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ถัดจากนั้นมาตนก็ติดตามกล้องถ่ายรูปตั้งแต่ของเยอรมัน จนกระทั่งกลายมาเป็นของญี่ปุ่น โดยที่ไม่รู้ว่ามันกำลังล่อเราให้เข้าไปติดอยู่กับความสะดวกสบาย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อยู่มาวันหนึ่งฉันเกิดฉุกคิด เนื่องจากนิสัยเดินทวนกระแสซึ่งอยู่ในส่วนลึกของหัวใจยังไม่หายไปไหน มันกลับผุดออกมาอีกครั้งหนึ่งทำให้รู้สึก</w:t>
      </w:r>
      <w:r>
        <w:rPr>
          <w:b/>
          <w:b/>
          <w:sz w:val="40"/>
          <w:sz w:val="40"/>
        </w:rPr>
        <w:t>ฮึด</w:t>
      </w:r>
      <w:r>
        <w:rPr>
          <w:sz w:val="40"/>
          <w:sz w:val="40"/>
        </w:rPr>
        <w:t>สู้ จึงหวนหลับมาใช้กล้องถ่ายรูปซึ่งตนจะต้องใช้ความรู้สึกอันเป็นธรรมชาติวัดแสงเอง กะระยะเอง และยังมีโอกาสคิดต่อไปอีกว่าเราน่าจะมีโอกาสถ่ายภาพที่มีความตื้นความลึกและมีเงาหนาบางมากน้อยแค่ไหนได้อีก</w:t>
      </w:r>
    </w:p>
    <w:p>
      <w:pPr>
        <w:pStyle w:val="TextBodyIndent"/>
        <w:rPr/>
      </w:pPr>
      <w:r>
        <w:rPr/>
        <w:t xml:space="preserve">ฉันรู้สึกทันทีว่า </w:t>
      </w:r>
      <w:r>
        <w:rPr>
          <w:b/>
          <w:b/>
        </w:rPr>
        <w:t>ตายแล้ว กล้องที่เราหลงเดินตามมานานโดยไม่รู้ว่ามันมีผลทำลายคุณค่าซึ่งเราควรจะมีอยู่ในจิตวิญญาณเราเอง</w:t>
      </w:r>
      <w:r>
        <w:rPr/>
        <w:t xml:space="preserve">  ทำให้จำต้องสูญเสียไปอย่างน่าเสียดาย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ฉันเป็นคนใจแข็ง อะไรก็ตามหากมีความมั่นใจในความจริงที่อยู่ในจิตวิญญารตัวเองถึงระดับหนึ่งแล้ว ฉันกล้าที่จะทำ จนกระทั่งช่วงหลังๆ เวลาถูกขอร้องให้ไปบรรยายที่ไหน ตนมักไม่ค่อยดูเวลา จึงทำให้พูดความจริงออกมาจากใจได้ลึกซึ้งมากกว่า การณ์จะต้องไปห่วงเรื่องเวลาทำให้เสียสมาธิ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>หลายครั้งหลายหน มีบางคนพูดว่า ฉันไม่ค่อยจะได้ดูเวลา แต่ทำไมจึงไปจบลงตรงช่วงซึ่งไม่ห่างจากเวลาที่มีคนอื่นกำหนดเอาไว้ให้มากนัก บางครั้งยังพบว่า พูดจบตรงเวลาพอดีก็มี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ประเด็นนี้ทำให้ฉันรู้สึกว่า ถ้าเมื่อไรฉันคุยไปอย่างมีความสุขเพราะกล้าพูดความจริงออกมาจากใจตัวเอง มันมักจะจบลงตรงเวลาที่มีผู้กำหนดไว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ฉันหวนกลับมาสำรวจประเด็นนี้ และก็ไม่ได้ไปค้นหาอะไรจากที่ไหน หาก</w:t>
      </w:r>
      <w:r>
        <w:rPr>
          <w:b/>
          <w:b/>
          <w:sz w:val="40"/>
          <w:sz w:val="40"/>
        </w:rPr>
        <w:t>ค้นหาความจริงจากใจตัวเอง</w:t>
      </w:r>
      <w:r>
        <w:rPr>
          <w:sz w:val="40"/>
          <w:sz w:val="40"/>
        </w:rPr>
        <w:t xml:space="preserve"> ทำให้ได้คำตอบออกมาเพียงจุดเดียวเท่านั้น แต่มันก็มีสองด้านอีกนั่นแหละ ด้านในหมายถึงความมีสติ ทำให้ไม่ยึดติดแม้กระทั่งเรื่องกาลเวลา ส่วนด้านนอกเป็นเพราะความรู้สึกรับผิดชอบที่ไม่ต้องการเบียดเบียนเวลาคนอื่น</w:t>
      </w:r>
    </w:p>
    <w:p>
      <w:pPr>
        <w:pStyle w:val="Normal"/>
        <w:ind w:firstLine="709"/>
        <w:jc w:val="both"/>
        <w:rPr>
          <w:b/>
          <w:b/>
          <w:sz w:val="40"/>
          <w:lang w:val="th-TH"/>
        </w:rPr>
      </w:pPr>
      <w:r>
        <w:rPr>
          <w:sz w:val="40"/>
          <w:sz w:val="40"/>
        </w:rPr>
        <w:t xml:space="preserve">ดังนั้นจึงสรุปออกมาได้เป็นคำถามฝากไว้ให้คิดกันว่า </w:t>
      </w:r>
      <w:r>
        <w:rPr>
          <w:b/>
          <w:b/>
          <w:sz w:val="40"/>
          <w:sz w:val="40"/>
        </w:rPr>
        <w:t>เราต้องแบ่งเวลาหรือว่าเราปล่อยให้เวลามันมาแบ่งใจเราออกเป็นเสี่ยงๆ กันแน่</w:t>
      </w:r>
      <w:r>
        <w:rPr>
          <w:b/>
          <w:sz w:val="40"/>
        </w:rPr>
        <w:t xml:space="preserve">? </w:t>
      </w:r>
      <w:r>
        <w:rPr>
          <w:b/>
          <w:b/>
          <w:sz w:val="40"/>
          <w:sz w:val="40"/>
        </w:rPr>
        <w:t>สิ่งนี้หรือมิใช่ ที่ควรถือว่าคือความหมายของธรรมชาติจากใจเราเอง</w:t>
      </w:r>
    </w:p>
    <w:p>
      <w:pPr>
        <w:pStyle w:val="Normal"/>
        <w:jc w:val="both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6 </w:t>
      </w:r>
      <w:r>
        <w:rPr>
          <w:b/>
          <w:b/>
          <w:sz w:val="40"/>
          <w:sz w:val="40"/>
        </w:rPr>
        <w:t xml:space="preserve">พฤศจิกายน </w:t>
      </w:r>
      <w:r>
        <w:rPr>
          <w:b/>
          <w:sz w:val="40"/>
        </w:rPr>
        <w:t>2545</w:t>
      </w:r>
      <w:r>
        <w:rPr>
          <w:sz w:val="40"/>
        </w:rPr>
        <w:t xml:space="preserve"> </w:t>
      </w:r>
    </w:p>
    <w:sectPr>
      <w:headerReference w:type="default" r:id="rId2"/>
      <w:type w:val="nextPage"/>
      <w:pgSz w:w="11906" w:h="16838"/>
      <w:pgMar w:left="993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2:52:00Z</dcterms:created>
  <dc:creator> </dc:creator>
  <dc:description/>
  <dc:language>en-US</dc:language>
  <cp:lastModifiedBy> </cp:lastModifiedBy>
  <dcterms:modified xsi:type="dcterms:W3CDTF">2003-02-28T02:18:00Z</dcterms:modified>
  <cp:revision>7</cp:revision>
  <dc:subject/>
  <dc:title>เวลาเป็นสิ่งแบ่งคน</dc:title>
</cp:coreProperties>
</file>